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щие положения</w:t>
      </w:r>
    </w:p>
    <w:p>
      <w:pPr>
        <w:pStyle w:val="TextBody"/>
        <w:shd w:fill="auto" w:val="clear"/>
        <w:spacing w:lineRule="auto" w:line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разработки, рассмотрения и утверждения рабочих  программ по предметам, реализуемых образовательной организацией (далее - Положение) разработано в соответствии со ст. 12, 13 ФЗ «Об образовании в РФ» № 273 ФЗ от 29.12.2012г. </w:t>
      </w:r>
    </w:p>
    <w:p>
      <w:pPr>
        <w:pStyle w:val="TextBody"/>
        <w:shd w:fill="auto" w:val="clear"/>
        <w:spacing w:lineRule="auto" w:line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устанавливает порядок разработки, рассмотрения и утверждения рабочих программ по предметам, реализуемых образовательной организацией, и предназначено для введения единых требований к рабочим программам всех учебных предметов, входящих в учебный план ГБОУ «Заинская школа №9» (в условиях введения ФГОС образования обучающихся с легкой умственной отстал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п. 5 и п. 7 ст. 12 ФЗ «Об образовании в РФ» №273-ФЗ от 29.12.2012г. в компетенцию образовательного учреждения входит разработка и утверждение рабочих программ учебных предметов, коррекционных курсов,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чая программа является нормативным документом, определяющим организацию образовательного процесса в образовательном учреждении по определённому учебному предмету, коррекционному курсу,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сновными документами, которыми необходимо руководствоваться при составлении рабочей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EFEFF7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9.12.2014 г. N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нПиН 2.4.3648-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Министерством образования и науки РФ к использованию в образовательном процессе в текущем учебном году;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каз Минпросвещения России от 24.11.2022 г.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ые основные общеобразовательные программы образования обучающихся с умственной отсталостью ГБОУ «Заинская школа № 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чая программа разрабатывается 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х основных общеобразовательных программ  (адаптированная основная общеобразовательная программа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 (</w:t>
      </w:r>
      <w:r>
        <w:rPr>
          <w:rFonts w:cs="Times New Roman" w:ascii="Times New Roman" w:hAnsi="Times New Roman"/>
          <w:bCs/>
          <w:sz w:val="24"/>
          <w:szCs w:val="24"/>
        </w:rPr>
        <w:t>ст.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Закона Российской Федерации «Об образовании в РФ» от 29 декабря 2012 г. N 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, коррекционных курсов и внеурочной деятельности должны обеспечить достижение планируемых результатов освоения адаптированных основных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ункции рабочей программ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142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, оформление и составляющие рабочей программы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139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бочая учебная программа составляется по определенному учебному предмету и рассчитана на один год. </w:t>
      </w:r>
    </w:p>
    <w:p>
      <w:pPr>
        <w:pStyle w:val="TextBody"/>
        <w:shd w:fill="auto" w:val="clear"/>
        <w:spacing w:lineRule="auto" w:line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чая программа по предмету включает в себя следующие структурные элементы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(приложение 1)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ы рабочей программы (приложение 2)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уч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 - тематическое планирование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– методическое и материально – техническое обеспечение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корректировки рабочей программы</w:t>
      </w:r>
    </w:p>
    <w:p>
      <w:pPr>
        <w:pStyle w:val="TextBody"/>
        <w:shd w:fill="auto" w:val="clear"/>
        <w:spacing w:lineRule="auto" w:line="240"/>
        <w:ind w:left="567" w:right="13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руктурный элемент строго обязателен, они должны быть четко выделены и соответствовать определенным требованиям к ним.</w:t>
      </w:r>
    </w:p>
    <w:p>
      <w:pPr>
        <w:pStyle w:val="32"/>
        <w:shd w:fill="auto" w:val="clear"/>
        <w:spacing w:lineRule="auto" w:line="240" w:before="0" w:after="0"/>
        <w:ind w:right="139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итульный лист</w:t>
      </w:r>
      <w:r>
        <w:rPr>
          <w:rStyle w:val="31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31"/>
          <w:rFonts w:cs="Times New Roman" w:ascii="Times New Roman" w:hAnsi="Times New Roman"/>
          <w:b/>
          <w:bCs/>
          <w:sz w:val="24"/>
          <w:szCs w:val="24"/>
          <w:u w:val="single"/>
        </w:rPr>
        <w:t>содержит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У в соответствии с Уставом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, кем и когда рассмотрена, согласована и утверждена рабочая программ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ебного предмета, вариант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данной программы (классы, год)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90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, квалификационная категория учителя</w:t>
      </w:r>
    </w:p>
    <w:p>
      <w:pPr>
        <w:pStyle w:val="32"/>
        <w:shd w:fill="auto" w:val="clear"/>
        <w:spacing w:lineRule="auto" w:line="240" w:before="0" w:after="0"/>
        <w:ind w:right="139" w:firstLine="54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азделы рабочей программы</w:t>
      </w:r>
      <w:r>
        <w:rPr>
          <w:rStyle w:val="311"/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shd w:fill="auto" w:val="clear"/>
        <w:spacing w:lineRule="auto" w:line="240" w:before="0" w:after="0"/>
        <w:ind w:right="139" w:firstLine="48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- пояснительная записка</w:t>
      </w:r>
    </w:p>
    <w:p>
      <w:pPr>
        <w:pStyle w:val="32"/>
        <w:shd w:fill="auto" w:val="clear"/>
        <w:spacing w:lineRule="auto" w:line="240" w:before="0" w:after="0"/>
        <w:ind w:right="139" w:firstLine="48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- содержание обучения</w:t>
      </w:r>
    </w:p>
    <w:p>
      <w:pPr>
        <w:pStyle w:val="32"/>
        <w:shd w:fill="auto" w:val="clear"/>
        <w:spacing w:lineRule="auto" w:line="240" w:before="0" w:after="0"/>
        <w:ind w:right="139" w:firstLine="48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- календарно – тематическое планирование</w:t>
      </w:r>
    </w:p>
    <w:p>
      <w:pPr>
        <w:pStyle w:val="32"/>
        <w:shd w:fill="auto" w:val="clear"/>
        <w:spacing w:lineRule="auto" w:line="240" w:before="0" w:after="0"/>
        <w:ind w:right="139" w:firstLine="480"/>
        <w:rPr/>
      </w:pPr>
      <w:r>
        <w:rPr>
          <w:rStyle w:val="311"/>
          <w:rFonts w:cs="Times New Roman" w:ascii="Times New Roman" w:hAnsi="Times New Roman"/>
          <w:b/>
          <w:bCs/>
          <w:sz w:val="24"/>
          <w:szCs w:val="24"/>
        </w:rPr>
        <w:t>- учебно – методическое и материально – техническое обеспечение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540" w:right="1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32"/>
        <w:shd w:fill="auto" w:val="clear"/>
        <w:spacing w:lineRule="auto" w:line="240" w:before="0" w:after="0"/>
        <w:ind w:right="139" w:firstLine="54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яснительная записка</w:t>
      </w:r>
      <w:r>
        <w:rPr>
          <w:rStyle w:val="311"/>
          <w:rFonts w:cs="Times New Roman" w:ascii="Times New Roman" w:hAnsi="Times New Roman"/>
          <w:b/>
          <w:sz w:val="24"/>
          <w:szCs w:val="24"/>
        </w:rPr>
        <w:t xml:space="preserve"> содержит:</w:t>
      </w:r>
    </w:p>
    <w:p>
      <w:pPr>
        <w:pStyle w:val="32"/>
        <w:shd w:fill="auto" w:val="clear"/>
        <w:spacing w:lineRule="auto" w:line="240" w:before="0" w:after="0"/>
        <w:ind w:left="567" w:right="139" w:hanging="0"/>
        <w:rPr/>
      </w:pPr>
      <w:r>
        <w:rPr>
          <w:rStyle w:val="311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название  АООП образования обучающихся с УО (с 1 по 4 класс, включая дополнительный класс, с 5 по 9 класс)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14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исание места учебного предмета в учебном план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14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цель и задачи обучения;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14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ируемые результаты освоения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14" w:leader="none"/>
        </w:tabs>
        <w:spacing w:lineRule="auto" w:line="240"/>
        <w:ind w:left="540" w:right="139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bookmarkStart w:id="0" w:name="_Hlk138961962"/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истема оценки достижени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я планируемых результатов.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обучения</w:t>
      </w:r>
      <w:r>
        <w:rPr>
          <w:rFonts w:cs="Times New Roman" w:ascii="Times New Roman" w:hAnsi="Times New Roman"/>
          <w:sz w:val="24"/>
          <w:szCs w:val="24"/>
        </w:rPr>
        <w:t xml:space="preserve"> – это структурный элемент программы, включающий толкование каждого раздела (темы), согласно тематического планирования.</w:t>
      </w:r>
    </w:p>
    <w:p>
      <w:pPr>
        <w:pStyle w:val="TextBody"/>
        <w:shd w:fill="auto" w:val="clear"/>
        <w:spacing w:lineRule="auto" w:line="240"/>
        <w:ind w:right="142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лендарно - тематическое планирование </w:t>
      </w:r>
      <w:r>
        <w:rPr>
          <w:rFonts w:cs="Times New Roman" w:ascii="Times New Roman" w:hAnsi="Times New Roman"/>
          <w:sz w:val="24"/>
          <w:szCs w:val="24"/>
        </w:rPr>
        <w:t>отражает наименование разделов, тем с указанием количества учебных часов, отводимых на освоение каждой темы. Разделы тематического планирования выбираются в зависимости от особенностей учебного предмета, но обязательными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а (тем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изучение т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ланированная и фактическая.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ополнительных разделов и наименований структурных элементов на усмотрение ШМО учителей.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 – методическое и материально – техническое обеспечение содержит: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– методическое обеспечение;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– практическое оборудование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ст корректировки рабочей программы содержит структурные элементы: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темы;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по плану;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а корректировки;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ующие мероприятия;</w:t>
      </w:r>
    </w:p>
    <w:p>
      <w:pPr>
        <w:pStyle w:val="TextBody"/>
        <w:shd w:fill="auto" w:val="clear"/>
        <w:spacing w:lineRule="auto" w:line="240"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по факту.</w:t>
      </w:r>
    </w:p>
    <w:p>
      <w:pPr>
        <w:pStyle w:val="TextBody"/>
        <w:shd w:fill="auto" w:val="clear"/>
        <w:spacing w:lineRule="auto" w:line="24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кст рабочей программы должен быть выполнен в печатном виде формата А4. Заголовки печатаются заглавными буквами в середине строки без точки в конце, выделяются жирным шрифтом, не подчеркиваются. Каждый новый элемент программы (пояснительная записка, разделы программы, содержание обучения, календарно - тематическое планирование, учебно – методическое и материально – техническое обеспечение) печатается с новой страницы. Подзаголовки печатаются прописными буквами  без точки в конце, выделяются жирным шрифтом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согласования и утверждения рабочи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Рабочая программа  по предмету разрабатывается учителями и обсуждается на заседаниях методического объединения учителей и методического совета ГБОУ «Заинская школа №9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Школьное методическое объединение рассматривает рабочие программы на предмет соответствия общим требованиям положения, АООП УО, учебному плану. При несоответствии рабочей программы установленным требованиям, руководитель методического объединения накладывает резолюцию о необходимости доработки с указанием конкретного сро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3. При соответствии рабочей программы установленным требованиям она визируется руководителем методического совета </w:t>
      </w:r>
      <w:r>
        <w:rPr>
          <w:rFonts w:cs="Times New Roman" w:ascii="Times New Roman" w:hAnsi="Times New Roman"/>
          <w:bCs/>
          <w:sz w:val="24"/>
          <w:szCs w:val="24"/>
        </w:rPr>
        <w:t>и утверждается приказом директора школы. При этом на титульном листе рабочей программы ставятся соответствующие грифы о согласовании и утверждении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 на учебный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х электронные копии хранятся у заместителя директора по учебно-воспитательной работ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е копии рабочих программ хранятся и у педагогических работников, веду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 Корректировки рабочей программы, если это необходимо, осуществляются в образовательном учреждении только после их обсуждения на заседаниях методического объединения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144466168"/>
      <w:bookmarkEnd w:id="1"/>
      <w:r>
        <w:rPr>
          <w:rFonts w:cs="Times New Roman" w:ascii="Times New Roman" w:hAnsi="Times New Roman"/>
          <w:b/>
        </w:rPr>
        <w:t>Государствен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2" w:name="_Hlk144466168"/>
      <w:bookmarkEnd w:id="2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инская школа № 9 для детей с ограниченными возможностями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инская школа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ой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___г.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С Г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Заинская школа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_» ____________ 20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Э.В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Ш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ИМЕНОВАНИЕ ПРЕДМЕТА»</w:t>
      </w:r>
    </w:p>
    <w:p>
      <w:pPr>
        <w:pStyle w:val="Normal"/>
        <w:jc w:val="center"/>
        <w:rPr/>
      </w:pPr>
      <w:r>
        <w:rPr/>
        <w:t xml:space="preserve">______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ариант 1)</w:t>
      </w:r>
    </w:p>
    <w:p>
      <w:pPr>
        <w:pStyle w:val="Normal"/>
        <w:ind w:left="486" w:right="4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)</w:t>
      </w:r>
    </w:p>
    <w:p>
      <w:pPr>
        <w:pStyle w:val="Normal"/>
        <w:ind w:left="486" w:right="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 - _________ учебный год</w:t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О учителя</w:t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ая категория</w:t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БУЧЕНИЯ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6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31"/>
      <w:szCs w:val="31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311">
    <w:name w:val="Основной текст (3) + Не полужирный1"/>
    <w:qFormat/>
    <w:rPr>
      <w:b w:val="false"/>
      <w:bCs w:val="false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Calibri" w:hAnsi="Calibri" w:eastAsia="MS Mincho;ＭＳ 明朝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38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Заголовок №2"/>
    <w:basedOn w:val="Normal"/>
    <w:qFormat/>
    <w:pPr>
      <w:shd w:fill="FFFFFF" w:val="clear"/>
      <w:spacing w:lineRule="exact" w:line="371" w:before="240" w:after="0"/>
      <w:jc w:val="center"/>
      <w:outlineLvl w:val="1"/>
    </w:pPr>
    <w:rPr>
      <w:rFonts w:ascii="Calibri" w:hAnsi="Calibri" w:eastAsia="Calibri" w:cs="Times New Roman"/>
      <w:b/>
      <w:bCs/>
      <w:sz w:val="31"/>
      <w:szCs w:val="31"/>
      <w:shd w:fill="FFFFFF" w:val="clear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2" w:before="240" w:after="0"/>
      <w:ind w:firstLine="480"/>
      <w:jc w:val="both"/>
    </w:pPr>
    <w:rPr>
      <w:rFonts w:ascii="Calibri" w:hAnsi="Calibri" w:eastAsia="Calibri" w:cs="Times New Roman"/>
      <w:b/>
      <w:bCs/>
      <w:sz w:val="27"/>
      <w:szCs w:val="27"/>
      <w:shd w:fill="FFFFFF" w:val="clea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6:00Z</dcterms:created>
  <dc:creator>User</dc:creator>
  <dc:description/>
  <cp:keywords/>
  <dc:language>en-US</dc:language>
  <cp:lastModifiedBy>MSI</cp:lastModifiedBy>
  <cp:lastPrinted>2024-09-18T15:05:00Z</cp:lastPrinted>
  <dcterms:modified xsi:type="dcterms:W3CDTF">2024-09-2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0A5F78F93418BB529E2AF11251149_12</vt:lpwstr>
  </property>
  <property fmtid="{D5CDD505-2E9C-101B-9397-08002B2CF9AE}" pid="3" name="KSOProductBuildVer">
    <vt:lpwstr>1049-12.2.0.18283</vt:lpwstr>
  </property>
</Properties>
</file>